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8840</wp:posOffset>
                </wp:positionH>
                <wp:positionV relativeFrom="paragraph">
                  <wp:posOffset>47625</wp:posOffset>
                </wp:positionV>
                <wp:extent cx="3323590" cy="1056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ember Meeting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Monday each mon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7:00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01 Clubhouse Dr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Visit us on the web-www.historictownbank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83.2pt;mso-wrap-distance-left:9.05pt;mso-wrap-distance-right:9.05pt;mso-wrap-distance-top:0pt;mso-wrap-distance-bottom:0pt;margin-top:3.75pt;mso-position-vertical-relative:text;margin-left:269.2pt;mso-position-horizontal-relative:text">
                <v:textbox>
                  <w:txbxContent>
                    <w:p>
                      <w:pPr>
                        <w:pStyle w:val="Heading8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Member Meeting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2</w:t>
                      </w:r>
                      <w:r>
                        <w:rPr>
                          <w:b/>
                          <w:bCs/>
                          <w:sz w:val="24"/>
                          <w:vertAlign w:val="superscript"/>
                        </w:rPr>
                        <w:t>nd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 Monday each mon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7:00 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201 Clubhouse Dr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Visit us on the web-www.historictownbank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310</wp:posOffset>
                </wp:positionH>
                <wp:positionV relativeFrom="paragraph">
                  <wp:posOffset>120650</wp:posOffset>
                </wp:positionV>
                <wp:extent cx="2601595" cy="837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POA MEMBERSHIP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Year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85pt;height:65.95pt;mso-wrap-distance-left:9.05pt;mso-wrap-distance-right:9.05pt;mso-wrap-distance-top:0pt;mso-wrap-distance-bottom:0pt;margin-top:9.5pt;mso-position-vertical-relative:text;margin-left:2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POA MEMBERSHIP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Year 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690</wp:posOffset>
                </wp:positionH>
                <wp:positionV relativeFrom="paragraph">
                  <wp:posOffset>100965</wp:posOffset>
                </wp:positionV>
                <wp:extent cx="6428740" cy="11042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Membership Dues for the Property Owners Associatio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nnual membership dues are payable in Jan for the calendar year Jan 1-Dec 31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$ 20.00 Single Membershi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$ 40.00 Joint Membershi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2pt;height:86.95pt;mso-wrap-distance-left:9.05pt;mso-wrap-distance-right:9.05pt;mso-wrap-distance-top:0pt;mso-wrap-distance-bottom:0pt;margin-top:7.95pt;mso-position-vertical-relative:text;margin-left:24.7pt;mso-position-horizontal-relative:text">
                <v:textbox>
                  <w:txbxContent>
                    <w:p>
                      <w:pPr>
                        <w:pStyle w:val="Heading6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Membership Dues for the Property Owners Association: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nnual membership dues are payable in Jan for the calendar year Jan 1-Dec 31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b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$ 20.00 Single Membershi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$ 40.00 Joint Membershi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</w:t>
      </w:r>
      <w:r>
        <w:rPr>
          <w:b/>
        </w:rPr>
        <w:t xml:space="preserve">The following information is needed to update our membership files.  </w:t>
      </w:r>
      <w:r>
        <w:rPr>
          <w:b/>
          <w:bCs/>
        </w:rPr>
        <w:t>Pl</w:t>
      </w:r>
      <w:r>
        <w:rPr>
          <w:b/>
        </w:rPr>
        <w:t xml:space="preserve">ease complete including names of both members if joint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membership and return the bottom portion of this form with your payment.  Thank you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0855</wp:posOffset>
                </wp:positionH>
                <wp:positionV relativeFrom="paragraph">
                  <wp:posOffset>153035</wp:posOffset>
                </wp:positionV>
                <wp:extent cx="2826385" cy="46831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468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MOUNT ENCLOSED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Membership Dues: 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iCs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Cs/>
                              </w:rPr>
                              <w:t>Donation Building Fund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Donation Scholarship Fund: _____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Donation Beach Fund: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Amount Enclosed: _____________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lease make checks payable 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istoric Townbank, In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d forward 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perty Owners Associ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 Box 9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ape May, NJ 082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55pt;height:368.75pt;mso-wrap-distance-left:9.05pt;mso-wrap-distance-right:9.05pt;mso-wrap-distance-top:0pt;mso-wrap-distance-bottom:0pt;margin-top:12.05pt;mso-position-vertical-relative:text;margin-left:33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MOUNT ENCLOSED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Membership Dues:  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  <w:r>
                        <w:rPr>
                          <w:i/>
                          <w:iCs/>
                        </w:rPr>
                        <w:tab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Cs/>
                        </w:rPr>
                        <w:t>Donation Building Fund:</w:t>
                      </w:r>
                      <w:r>
                        <w:rPr>
                          <w:b/>
                          <w:bCs/>
                        </w:rPr>
                        <w:t xml:space="preserve"> 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Donation Scholarship Fund: _______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Donation Beach Fund: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Amount Enclosed: _______________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lease make checks payable 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Historic Townbank, In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nd forward 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operty Owners Associ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O Box 9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ape May, NJ 082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1620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615</wp:posOffset>
                </wp:positionH>
                <wp:positionV relativeFrom="paragraph">
                  <wp:posOffset>6985</wp:posOffset>
                </wp:positionV>
                <wp:extent cx="4215130" cy="4683125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468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Primary Information</w:t>
                              <w:tab/>
                              <w:t>- please enter your name, primary  mailing address, phone number and email: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me of member(s):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iling address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hone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mail 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mail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econdary Informat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iling Address 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hone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368.75pt;mso-wrap-distance-left:9.05pt;mso-wrap-distance-right:9.05pt;mso-wrap-distance-top:0pt;mso-wrap-distance-bottom:0pt;margin-top:0.55pt;mso-position-vertical-relative:text;margin-left:7.4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u w:val="single"/>
                        </w:rPr>
                        <w:t>Primary Information</w:t>
                        <w:tab/>
                        <w:t>- please enter your name, primary  mailing address, phone number and email: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Name of member(s):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ailing address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hone 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mail 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mail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Secondary Informati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ailing Address _______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hone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6130</wp:posOffset>
                </wp:positionH>
                <wp:positionV relativeFrom="paragraph">
                  <wp:posOffset>4855845</wp:posOffset>
                </wp:positionV>
                <wp:extent cx="6192520" cy="89154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89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To view our calendar of events visit us on the web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  <w:t>www.historictownbank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6pt;height:70.2pt;mso-wrap-distance-left:9.05pt;mso-wrap-distance-right:9.05pt;mso-wrap-distance-top:0pt;mso-wrap-distance-bottom:0pt;margin-top:382.35pt;mso-position-vertical-relative:text;margin-left:6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To view our calendar of events visit us on the web </w:t>
                      </w:r>
                      <w:r>
                        <w:rPr>
                          <w:b/>
                          <w:bCs/>
                          <w:sz w:val="24"/>
                          <w:u w:val="single"/>
                        </w:rPr>
                        <w:t>www.historictownbank.co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360" w:right="360" w:gutter="0" w:header="720" w:top="776" w:footer="0" w:bottom="27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PROPERTY OWNERS’ ASSOCIATION, CAPE MAY BEACH INC.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rFonts w:ascii="Arial Black" w:hAnsi="Arial Black" w:cs="Arial Black"/>
      <w:b/>
      <w:bCs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22:05:00Z</dcterms:created>
  <dc:creator>Linda Witmoyer</dc:creator>
  <dc:description/>
  <dc:language>en-US</dc:language>
  <cp:lastModifiedBy>Historic Townbank</cp:lastModifiedBy>
  <cp:lastPrinted>2019-11-17T15:55:00Z</cp:lastPrinted>
  <dcterms:modified xsi:type="dcterms:W3CDTF">2021-03-09T22:05:00Z</dcterms:modified>
  <cp:revision>2</cp:revision>
  <dc:subject/>
  <dc:title>«Title» «First_Name» «Middle_Initial»</dc:title>
</cp:coreProperties>
</file>